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产品 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解锁高效护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护肤品成为了人们追求美丽和健康肌肤的重要工具之一。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作为一款备受好评的高效护肤产品，它以其独特配方和有效成分吸引了众多消费者的关注。那么，这款乳液究竟有哪些特点呢？它是如何帮助用户解决问题的？下面，我们就来详细了解一下。</w:t>
      </w:r>
      <w:r>
        <w:rPr>
          <w:sz w:val="32"/>
          <w:szCs w:val="32"/>
        </w:rPr>
        <w:t>&lt;/p&gt;&lt;p&gt;&lt;img src="/static-img/WCgdsR2a7V_w0A9rlMuACuadS9n2pgH6QMDZof4BR3ByO5R7wIWpPJFaJAMbGSPN.png"&gt;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，以其先进的配方和科学研究为基础，旨在提供给用户最纯净、最安全的护肤体验。它融合了自然植物精华与现代科技，使得肌肤能够得到深层修复，同时也能对抗污染环境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女士是一位白领阶级，她每天都要面对繁重的工作压力。在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后，她发现自己的皮肤变得更加光滑紧致，且颜值大增。她表示：“这款产品真的很神奇，我以前总是担心自己长时间工作会导致皮肤出现问题，但现在我完全不用担心。”</w:t>
      </w:r>
      <w:r>
        <w:rPr>
          <w:sz w:val="32"/>
          <w:szCs w:val="32"/>
        </w:rPr>
        <w:t>&lt;/p&gt;&lt;p&gt;&lt;img src="/static-img/gG0W_D3b5xzG2Ka1j4aSsuadS9n2pgH6QMDZof4BR3DGmaKEEzMzr1PqAULSz-Hc0REKkNxqBpPXnODuMWoudpIxRaJPHPn8caUvujJUPH20A7-EvLy0QKtx0SeKfHs5m_U6piZMga3HvRel7mRg8YWfjuvJ0uHnKcrjIzMGbCL4rNRTqvVxvpgiOSdlRO7kFnazi0TknDXj7-waB0GBGA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先生是一位运动爱好者，他经常参加户外活动，因此他的皮肤状况一直不好。但是在使用了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之后，他感到肌肤更加滋润，也没有之前那种干燥感。他说：“这款产品真是太棒了，无论我出汗多少，它都会让我感觉到非常舒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皮质情况都不一样，对于某些人来说，即使是最好的护理产品也可能无法达到预期效果。不过，通过用户反馈以及专业测试结果显示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确实能够满足不同需求的人群。</w:t>
      </w:r>
      <w:r>
        <w:rPr>
          <w:sz w:val="32"/>
          <w:szCs w:val="32"/>
        </w:rPr>
        <w:t>&lt;/p&gt;&lt;p&gt;&lt;img src="/static-img/bh3uTnS0rq2rrqpLdhSne-adS9n2pgH6QMDZof4BR3DGmaKEEzMzr1PqAULSz-Hc0REKkNxqBpPXnODuMWoudpIxRaJPHPn8caUvujJUPH20A7-EvLy0QKtx0SeKfHs5m_U6piZMga3HvRel7mRg8YWfjuvJ0uHnKcrjIzMGbCL4rNRTqvVxvpgiOSdlRO7kFnazi0TknDXj7-waB0GBGA.png"&gt;&lt;/p&gt;&lt;p&gt;</w:t>
      </w:r>
      <w:r>
        <w:rPr>
          <w:sz w:val="32"/>
          <w:szCs w:val="32"/>
        </w:rPr>
        <w:t>除了上述提到的正面评价之外，有一些消费者可能会对此类“破解版”存在疑虑，因为这些版本通常不是官方发布，而是由第三方开发或修改过。这意味着你需要额外小心选择可靠来源，并注意是否存在潜在风险。如果你决定购买或使用这种类型的商品，请务必保证来自信誉良好的渠道，以免受到欺诈或质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凭借其高效成分和广泛应用已经赢得了一批忠实粉丝。虽然我们不能忽视一些潜在的问题，但对于那些寻找有效护膚解决方案的人来说，这款产品无疑是一个值得考虑的地方。而且，与其他许多品牌相比，这款品牌还提供了一系列针对不同的需求进行定制化推荐，使得每个人都能找到适合自己的最佳方案。</w:t>
      </w:r>
      <w:r>
        <w:rPr>
          <w:sz w:val="32"/>
          <w:szCs w:val="32"/>
        </w:rPr>
        <w:t>&lt;/p&gt;&lt;p&gt;&lt;img src="/static-img/V78aOA7F5KQ7IW0AL3aDeeadS9n2pgH6QMDZof4BR3DGmaKEEzMzr1PqAULSz-Hc0REKkNxqBpPXnODuMWoudpIxRaJPHPn8caUvujJUPH20A7-EvLy0QKtx0SeKfHs5m_U6piZMga3HvRel7mRg8YWfjuvJ0uHnKcrjIzMGbCL4rNRTqvVxvpgiOSdlRO7kFnazi0TknDXj7-waB0GBGA.png"&gt;&lt;/p&gt;&lt;p&gt;&lt;a href = "/doc/1061586-</w:t>
      </w:r>
      <w:r>
        <w:rPr>
          <w:sz w:val="32"/>
          <w:szCs w:val="32"/>
        </w:rPr>
        <w:t>科技产品 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解锁高效护肤的秘密</w:t>
      </w:r>
      <w:r>
        <w:rPr>
          <w:sz w:val="32"/>
          <w:szCs w:val="32"/>
        </w:rPr>
        <w:t>.doc" rel="alternate" download="1061586-</w:t>
      </w:r>
      <w:r>
        <w:rPr>
          <w:sz w:val="32"/>
          <w:szCs w:val="32"/>
        </w:rPr>
        <w:t>科技产品 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解锁高效护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